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８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免除申請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0" w:firstLine="210"/>
        <w:rPr/>
      </w:pPr>
      <w:r>
        <w:rPr/>
        <w:t>産山村青年就農給付金給付要領３の８の規定に基づき返還免除申請書を提出します。</w: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Normal"/>
        <w:spacing w:lineRule="auto" w:line="276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48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返還免除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81pt;mso-wrap-distance-left:7.1pt;mso-wrap-distance-right:7.1pt;mso-wrap-distance-top:0pt;mso-wrap-distance-bottom:0pt;margin-top:12.9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487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返還免除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spacing w:lineRule="exact" w:line="316"/>
        <w:ind w:left="1068" w:hanging="354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/>
      <w:jc w:val="left"/>
    </w:pPr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Style29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0">
    <w:name w:val="結語"/>
    <w:basedOn w:val="Normal"/>
    <w:qFormat/>
    <w:pPr>
      <w:widowControl/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1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5:00Z</dcterms:created>
  <dc:creator>HIGOTAI23</dc:creator>
  <dc:description/>
  <cp:keywords/>
  <dc:language>en-US</dc:language>
  <cp:lastModifiedBy>higotai11</cp:lastModifiedBy>
  <cp:lastPrinted>2012-12-20T10:07:00Z</cp:lastPrinted>
  <dcterms:modified xsi:type="dcterms:W3CDTF">2013-02-01T04:23:00Z</dcterms:modified>
  <cp:revision>3</cp:revision>
  <dc:subject/>
  <dc:title/>
</cp:coreProperties>
</file>