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５号</w: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平成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spacing w:lineRule="exact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10" w:firstLine="210"/>
        <w:rPr/>
      </w:pPr>
      <w:r>
        <w:rPr/>
        <w:t>青年就農給付金（経営開始型）の受給を再開しますので、産山村青年就農給付金給付要領第３の６の（２）の規定に基づき経営再開届を提出し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tbl>
      <w:tblPr>
        <w:tblW w:w="6898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7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休止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　～　　年　　月　　日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経営再開日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給付残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　～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16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widowControl/>
      <w:jc w:val="left"/>
    </w:pPr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Style29">
    <w:name w:val="記"/>
    <w:basedOn w:val="Normal"/>
    <w:next w:val="Normal"/>
    <w:qFormat/>
    <w:pPr>
      <w:widowControl/>
      <w:jc w:val="center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30">
    <w:name w:val="結語"/>
    <w:basedOn w:val="Normal"/>
    <w:qFormat/>
    <w:pPr>
      <w:widowControl/>
      <w:jc w:val="righ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31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05:00Z</dcterms:created>
  <dc:creator>HIGOTAI23</dc:creator>
  <dc:description/>
  <cp:keywords/>
  <dc:language>en-US</dc:language>
  <cp:lastModifiedBy>higotai11</cp:lastModifiedBy>
  <cp:lastPrinted>2012-12-20T10:07:00Z</cp:lastPrinted>
  <dcterms:modified xsi:type="dcterms:W3CDTF">2013-02-01T04:19:00Z</dcterms:modified>
  <cp:revision>3</cp:revision>
  <dc:subject/>
  <dc:title/>
</cp:coreProperties>
</file>