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３号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uto" w:line="276"/>
        <w:ind w:left="210" w:firstLine="210"/>
        <w:rPr/>
      </w:pPr>
      <w:r>
        <w:rPr/>
        <w:t>青年就農給付金の受給を中止しますので、産山村青年就農給付金給付要領第３の５の規定に基づき中止届を提出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</w:p>
    <w:tbl>
      <w:tblPr>
        <w:tblW w:w="6615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16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/>
      <w:jc w:val="left"/>
    </w:pPr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Style29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0">
    <w:name w:val="結語"/>
    <w:basedOn w:val="Normal"/>
    <w:qFormat/>
    <w:pPr>
      <w:widowControl/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1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5:00Z</dcterms:created>
  <dc:creator>HIGOTAI23</dc:creator>
  <dc:description/>
  <cp:keywords/>
  <dc:language>en-US</dc:language>
  <cp:lastModifiedBy>higotai11</cp:lastModifiedBy>
  <cp:lastPrinted>2012-12-20T10:07:00Z</cp:lastPrinted>
  <dcterms:modified xsi:type="dcterms:W3CDTF">2013-02-01T04:17:00Z</dcterms:modified>
  <cp:revision>3</cp:revision>
  <dc:subject/>
  <dc:title/>
</cp:coreProperties>
</file>