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記様式第１号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「うぶちゃん」キャラクター・ロゴ使用申請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6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産山村長　市原　正文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40" w:hanging="240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申請者住所：〒</w:t>
      </w:r>
    </w:p>
    <w:p>
      <w:pPr>
        <w:pStyle w:val="Normal"/>
        <w:ind w:left="240" w:hanging="240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　　</w:t>
      </w:r>
    </w:p>
    <w:p>
      <w:pPr>
        <w:pStyle w:val="Normal"/>
        <w:ind w:left="240" w:firstLine="3840"/>
        <w:rPr>
          <w:rFonts w:eastAsia="HG丸ｺﾞｼｯｸM-PRO"/>
        </w:rPr>
      </w:pPr>
      <w:r>
        <w:rPr>
          <w:rFonts w:eastAsia="HG丸ｺﾞｼｯｸM-PRO"/>
        </w:rPr>
        <w:t>申請団体名：</w:t>
      </w:r>
    </w:p>
    <w:p>
      <w:pPr>
        <w:pStyle w:val="Normal"/>
        <w:ind w:left="240" w:firstLine="3840"/>
        <w:rPr/>
      </w:pPr>
      <w:r>
        <w:rPr>
          <w:rFonts w:eastAsia="HG丸ｺﾞｼｯｸM-PRO"/>
        </w:rPr>
        <w:t>役職・氏名：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　　　　</w:t>
      </w:r>
      <w:r>
        <w:rPr>
          <w:rFonts w:cs="Century" w:eastAsia="Century"/>
        </w:rPr>
        <w:t xml:space="preserve">       </w:t>
      </w:r>
      <w:r>
        <w:rPr>
          <w:rFonts w:eastAsia="HG丸ｺﾞｼｯｸM-PRO"/>
        </w:rPr>
        <w:t>　　　　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</w:rPr>
        <w:t>産山村イメージキャラクター「うぶちゃん」のキャラクター・ロゴを使用したいので、下記のとおり申請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32"/>
      </w:tblGrid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使用目的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物件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区分・名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分：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印刷物　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グッズ等商品　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加工食品　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：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する物件の具体的な内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期間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　　月　　日　から　令和　　年　　月　　日　まで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記事項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：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pacing w:val="32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添付書類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１）使用する物件の見本（見本が添付できない場合は写真や印刷原稿等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企業、団体等の概要書（パンフレット等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３）食品の場合は、「製造若しくは販売に係る保健所の営業許可証（写）」又は「販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</w:rPr>
        <w:t>売各店舗の業務開始報告書（写）」、「製造又は販売する店舗一覧（任意様式）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 w:cs="ＭＳ ゴシック;MS Gothic"/>
      <w:color w:val="000000"/>
      <w:sz w:val="24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ＭＳ ゴシック;MS Gothic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color w:val="000000"/>
      <w:kern w:val="0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color w:val="000000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3:36:00Z</dcterms:created>
  <dc:creator>soumu17</dc:creator>
  <dc:description/>
  <cp:keywords/>
  <dc:language>en-US</dc:language>
  <cp:lastModifiedBy>soumu22</cp:lastModifiedBy>
  <cp:lastPrinted>2019-09-20T10:09:00Z</cp:lastPrinted>
  <dcterms:modified xsi:type="dcterms:W3CDTF">2019-09-26T23:36:00Z</dcterms:modified>
  <cp:revision>2</cp:revision>
  <dc:subject/>
  <dc:title/>
</cp:coreProperties>
</file>