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別記様式第１号）</w:t>
      </w:r>
    </w:p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産山村長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申請者）住　　所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 体 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度「産山村むらづくり支援交付金」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このことについて、産山村補助金等交付規則第３条及び産山村むらづくり支援交付金要綱第５条の規定により、下記のとおり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提出書類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事業計画書（別記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収支予算書（別記様式第１号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その他参考となる資料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12"/>
      </w:tblGrid>
      <w:tr>
        <w:trPr>
          <w:trHeight w:val="89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事業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事業の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の実施予定時期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04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事業の趣旨・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79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別記様式第１号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収入の部　　　　　　　　　　　　　　　　　　　　　　　　（単位：円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4"/>
        <w:gridCol w:w="3833"/>
        <w:gridCol w:w="1563"/>
      </w:tblGrid>
      <w:tr>
        <w:trPr>
          <w:trHeight w:val="506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予算額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訳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</w:tr>
      <w:tr>
        <w:trPr>
          <w:trHeight w:val="69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4"/>
        <w:gridCol w:w="3833"/>
        <w:gridCol w:w="1563"/>
      </w:tblGrid>
      <w:tr>
        <w:trPr>
          <w:trHeight w:val="521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予算額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訳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参考となる資料があれば添付し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01:00Z</dcterms:created>
  <dc:creator>soumu17</dc:creator>
  <dc:description/>
  <cp:keywords/>
  <dc:language>en-US</dc:language>
  <cp:lastModifiedBy>higotai26</cp:lastModifiedBy>
  <cp:lastPrinted>2017-03-14T18:24:00Z</cp:lastPrinted>
  <dcterms:modified xsi:type="dcterms:W3CDTF">2021-11-06T06:01:00Z</dcterms:modified>
  <cp:revision>2</cp:revision>
  <dc:subject/>
  <dc:title/>
</cp:coreProperties>
</file>